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ПАСПОРТ УСЛУГИ (ПРОЦЕССА) СОГЛАСОВАНИЯ МЕСТА УСТАНОВКИ ПРИБОРА УЧЕТА ЭЛЕКТРИЧЕСКОЙ ЭНЕР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 (потребителей)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Размер платы за предоставление услуги (процесса) и основание ее взимания: </w:t>
      </w:r>
      <w:r>
        <w:rPr>
          <w:rFonts w:eastAsia="Calibri" w:cs="Calibri" w:ascii="Calibri" w:hAnsi="Calibri"/>
          <w:sz w:val="24"/>
          <w:szCs w:val="24"/>
          <w:lang w:eastAsia="en-US"/>
        </w:rPr>
        <w:t>плата не предусмотрена и не взи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(далее - ЭПУ и ОЭ) заявителя. Намерение заявителя установить, либо заменить ранее установленные в отношении ЭПУ и ОЭ систему учета или прибор учета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езультат оказания услуги (процесса): </w:t>
      </w:r>
      <w:r>
        <w:rPr>
          <w:rFonts w:cs="Calibri" w:ascii="Calibri" w:hAnsi="Calibri"/>
          <w:sz w:val="24"/>
          <w:szCs w:val="24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ы учета электрической энергии (мощности), а так же метрологических характеристик прибора учета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ий срок оказания услуги (процесса): </w:t>
      </w:r>
      <w:r>
        <w:rPr>
          <w:rFonts w:cs="Calibri" w:ascii="Calibri" w:hAnsi="Calibri"/>
          <w:sz w:val="24"/>
          <w:szCs w:val="24"/>
        </w:rPr>
        <w:t>15 рабочих дней со дня получения запроса от заявител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5"/>
        <w:gridCol w:w="2593"/>
        <w:gridCol w:w="2873"/>
        <w:gridCol w:w="2253"/>
        <w:gridCol w:w="1756"/>
        <w:gridCol w:w="2505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Этап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сылка на нормативно правовой ак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ение потреб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ческое присоединение к электрическим сетям сетевой организации (в том числе опосредованно) в установленном порядке ЭПУ заявителя. Намерение заявителя установить, либо заменить ранее установленные в отношении ЭПУ и ОЭ систему учета или прибор уч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юридические лиц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ение потреб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физические лица и индивидуальные предпринимател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ча исполнителю заявки собственника жилого или нежилого помещ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ое обращение заявителя в офис обслуживания клиентов, письменное обращение заказным письмом с уведомлени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гранич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48 Основ функционирования розничных рынков электрической энергии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81 П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л предоставления коммунальных услуг</w:t>
            </w:r>
          </w:p>
        </w:tc>
      </w:tr>
      <w:tr>
        <w:trPr>
          <w:trHeight w:val="11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в запросе необходимых сведени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 для юридических лиц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место нахождения и технические характеристики ЭПУ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метрологические характеристики прибора учета, в том числе класс точности, тип прибора учета, срок очередной повер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места установки существующих приборов учет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редлагаемые места установки прибора учета, метрологические характеристики прибора учета (в случае наличия у заявителя таких предложений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 для физических лиц и индивидуальных предпринимателе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ведения о потребителе (фамилия, имя, отчество, реквизиты документа, удостоверяющего личность, контактный телефон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редлагаемая дата и время ввода установленного прибора учета в эксплуатацию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тип и заводской номер установленного прибора учета, место его установ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ведения об организации, осуществившей монтаж прибора учет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казания прибора учета на момент его установ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ата следующей повер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заявке прилагаются копия паспорта на прибор учета, а также копии документов, подтверждающих результаты прохождения последней поверки прибора учета (за исключением новых приборов учета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ание ООО «ДОНСЕТЬ»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ый ответ о согласовании заказным письмом с уведом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позднее 15 рабочих дней со дня получения запроса от заяви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48 Основ функционирования розничных рынков электрической энерг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81 Правил предоставления коммунальных услуг</w:t>
            </w:r>
          </w:p>
        </w:tc>
      </w:tr>
      <w:tr>
        <w:trPr>
          <w:trHeight w:val="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аз в согласовани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 для юридических лиц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 Отсутствие технической возможности осуществления установки системы учета или прибора учета на объектах сетевой организаци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 несоответствие предложенных заявителем в запросе мест установки, схем подключения и (или) метрологических характеристик приборов учета требованиям законодательства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 для физических лиц и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тсутствие технической возможности установки приборов уч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аз в согласовании мест установки, схемы подключения и метрологических характеристик приборов учета или иных компонентов измерительных комплексов и систем уче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тевая организация обязана указать в своем отказе предложения о местах установки прибора учета, схемах подключения прибора учета и иных компонентов измерительных комплексов и систем учета, при соблюдении которых установка будет возможна, а также о метрологических характеристиках приборов учета, возможных к установке (замене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ый ответ об отказе в согласовании заказным письмом с уведом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15 рабочих дней со дня получения запроса от заяви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48 Основ функционирования розничных рынков электрической энерг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81 Правил предоставления коммунальных услуг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функционирования розничных рынков электрической энергии, утвержденные постановлением Правительства РФ от 04.05.2012 № 4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7:00Z</dcterms:created>
  <dc:creator>Олег Воронков</dc:creator>
  <dc:description/>
  <dc:language>en-US</dc:language>
  <cp:lastModifiedBy>User1</cp:lastModifiedBy>
  <cp:lastPrinted>2019-05-31T07:35:00Z</cp:lastPrinted>
  <dcterms:modified xsi:type="dcterms:W3CDTF">2019-08-01T13:27:00Z</dcterms:modified>
  <cp:revision>2</cp:revision>
  <dc:subject/>
  <dc:title>ОАО «Оренбургэнерго»</dc:title>
</cp:coreProperties>
</file>